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45135</wp:posOffset>
            </wp:positionV>
            <wp:extent cx="695325" cy="504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с. Михайловка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 администрации Михайлов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07.11.2016г. №690-па «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 об оплате труда работников муниципальных  дошкольных образовательных учреждений Михайловского муниципаль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Приморского края»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ротестом прокурора Михайловского района от 20.04.2017г. на постановление администрации Михайловского муниципального района от 07.11.2016г. №690-па «Об утверждении Положения об оплате труда работников муниципальных дошкольных образовательных учреждений Михайловского муниципального района Приморского края»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тменить постановление администрации Михайловского муниципального района от 07.11.2016г. №690-па «Об утверждении Положения об оплате труда работников муниципальных дошкольных образовательных учреждений Михайловского муниципального района Приморского края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Постановление администрации Михайловского муниципального района от 27.01.2017 г. №55-па «О внесении изменений и дополнений в постановление  администрации Михайловского муниципального района от 07.11.2016г. №690-па «Об утверждении Положения об оплате труда работников муниципальных дошкольных образовательных учреждений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администрации Михайловского муниципального района от 17.04.2017 г. №564-па «О внесении изменений и дополнений в постановление  администрации Михайловского муниципального района от 07.11.2016г. №690-па «Об утверждении Положения об оплате труда работников муниципальных дошкольных образовательных учреждений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Муниципальному казённому учреждению «Управление по организационно- 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размещения на сайт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ы администрации района                                                      В.В. Архипов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3:59:00Z</dcterms:created>
  <dc:creator>Ольга</dc:creator>
  <dc:description/>
  <cp:keywords/>
  <dc:language>en-US</dc:language>
  <cp:lastModifiedBy>_</cp:lastModifiedBy>
  <cp:lastPrinted>2017-01-20T09:21:00Z</cp:lastPrinted>
  <dcterms:modified xsi:type="dcterms:W3CDTF">2017-04-27T00:08:00Z</dcterms:modified>
  <cp:revision>3</cp:revision>
  <dc:subject/>
  <dc:title> </dc:title>
</cp:coreProperties>
</file>